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gFin Financial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iths Creek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5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is granted upon registration of BigF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y D. Moore will not be liable for any damages, including any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fits, losse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 of or inability to use BigFin or related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Gary D. Moore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any claim by any other party.  BigFin and relate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the understanding that if it is used and foun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the user will register for a contribution of $20 with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Registration is  appreciated and encouraged.  (The "monies"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morial Scholarship Fund.  Thanks for helping!) 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, a diskette with the most recent version of BigF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ograms will be mailed to the user. 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d of major revisions and updates.  A modest fee will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dates.  For a large number of BigFin copies (and relate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Gary D. Moore at the address on the response form abou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and/or quantity purchases.  BigFin can be used like a b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erson using it at a time.  One registration is not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gFin Un-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 of BigFin (short for Big Financial Program) may not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users, so an un-history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un-history" of BigFin... on a wintry Michigan night in 1985,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were trying to determine finance charges.  The availabl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 had too many errors to be reliable (not even close to Bar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).  Thus, crash code, no frills, no selection menu, etc., and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orn.  With a very short period of time, more suggestion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for more formulas/calculations that kept me digging through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, and reviewing notes from various college finance classes (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notes several years after you wrote them...?).  Anyway,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developed for mos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rational for BigFin is to provide a practical, multipurpos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Five areas are convered by BigFin.  Those areas are 1) Annui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, 2) Business &amp; Finance, 3) Loans, 4) Miscellaneous, and 5)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.  Each of the menus has several formulas/calcu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Menu is comprised of "things" that did not fit in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l menus, and may or may not be FINANCIAL in nature (they don'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's un-history hasn't ended yet... BigFin is still evolv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UGGESTION, and want to be a part of BigFin's history,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gFi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/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is double precision, thus, very accurate.  Nevertheless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ing standards in calculating, it is my request that results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only.  There are too many "unknowns" to claim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in every instance (i.e. late payment charges, early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charges, insurance, taxes, etc.).  Use the results as a guid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view the disclaim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/Memo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"add" a ten line (sixty chars. per line) COMMENT/MEMO/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-outs and files created by Big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control codes were written to output ASCII text.  Therefor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should work without problem.  Results can be sent to a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"Y" (YES) when prompted.  After the screen is dumped,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ed from the printer (this also works with laser printers). 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is not available, a message displays: "Turn printer ON!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)"  If the printer is not available after three cycl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tinue (thus, not hang you up).  If a print spooler/buffer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will be sent as though the printer is receiv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copies of BigFin are available (and encouraged) from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on the Response Form.  Please enclose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 (US funds).  Registered users will be notified about maj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st for an update is a nominal shipping fee).  An update (fo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) can be obtained by sending $5 (US funds) at anytime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form provided, or PRINT the screen on the Miscellaneous Men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BIGFIN.  Using the response form is better, since the "ques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ed are helpful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yes, the "monies" collected from BigFin go to a Memorial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larship Fund, so thanks for helping the kids who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displays on Monochrome/CGA/EGA/VGA monitors.  The minim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s one floppy disk drive and 256K RAM.  (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et the PATH to the directory where BigFin reside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is available anytime at the system promp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C:\;\C:\UTIL;C:\DOS).  BigFin runs flawlessly on virtually all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s.  If it does not run on your computer, please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information via the "BigFin Response Form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 Note: Some Leading Edge machines, or near compatible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menu boxes as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ifficulty running BigFin and your machine is a 100%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, a TSR (Terminate and Stay Resident) program may be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SR program (STACKEY) prevented BigFin from working on my friend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nsen's, AT with a speed up crystal.  We thought it was the speed crys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as, indeed, the TSR program.  BigFin functions flawles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Key and Sidekick (by Borland).  Please inform me of any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flict, or machines on which BigFin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&amp;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Knowledge of Finance and Insurance terminology is helpfu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appropriate dictionaries for unknow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igFin Bar-Menu allows selection by number (1 to 9, that is)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. The HOME and END keys move the cursor bar to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menu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Users should know prevailing interest rates (for loans and annuit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umber of annual compound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DO NOT use a DECIMAL point when entering PERCENTAGES nor a COMM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dollar amounts (i.e. 14% is "14", not .14, and $1400 is "1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1,400.  However, 10.125% is "10.125", and $99.99 is "99.99"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point in the wrong place will produce an erroneou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 will also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answer looks out-of-line, you probably made an entry error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you're only human!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&lt;Esc&gt; (Escape key) allows the user to QUIT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Also note, you must enter a number unless the field is a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, the YEAR and MONTH of the Loan Amortization Schedule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fields require a 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A pop-up calendar is available at any MENU.  Press Function Key One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current month (the day is inverse).  Press 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the MONTHS forward, and PgUp to increment the MONTH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other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Feedback is welcome.  Positive comments are encouraged, bu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ve opinions are also welcome.  Please be honest about Big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ing BigFin is not meant to make millions, but rather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t a reasonable price.  BigFin is marketed via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.  BigFin is copyrighted and protected under applicabl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.  The author is the only legal agent to register and sell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 agreemen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Site registration is available.  For a large number of BigFi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related programs) contact Gary D. Moore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form about site licensing and/or quantity purchases.  BigF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like a book... one person using it at a time.  O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mean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BigFin will help you realize why John Paul Getty said, "...(comp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is the eighth wonder of the world."  Happy finan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 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ment from friends in the Accounting, Securities,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s have helped me select several problem solving modules in Big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formulas have come from a variety of sources (college m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professors, the producers of the books listed below, and rea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s).  The following are recommended resources for any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man. Programmed Business Mathematics, Vol. 1 &amp; 2, Fourth Editio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. Strategy, Policy and Central Management, Eighth Edition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z, Dr. Statistics, Ferris State College, 1981  (Class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z, Dr. Statistical Inference, Ferris State College, 1981 (Class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wonger &amp; Fess. Accounting Principles, 12th Edition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on &amp; Brigham. Essentials of Managerial Finance, Fifth Edition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Fin Financial Program (Menu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uity &amp; Saving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uity and Savings Menu consists of several programs.  Resul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se programs will convince you about the rewards of sav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that BigFin users be familiar with terminology in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rance, and Securities industries.  A brief explanation follow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odule by title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ned Interest Calculation - provides the amount earned on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period time at a fixed interest rate.  A great module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ards of saving.  One thousand dollars at 7.5% for 10 year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61.03 in interest (a total of 2,061.03), while $1000 at 7.5%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produces $1958.88 in interest (a total of 2,958.88).  Saving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years at the same rate almost doubled the interest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Interest of an Investment - depicts actual earning pow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.  This could be considered to be like the average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investment.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d Income from an Investment - calculates the amount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a desired withdrawal.  This figure is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drawals per year, the interest rate, and number of years to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eat tool for planning cash flows or ret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alue of a Single Deposit - shows the future value of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fixed interest rate compounded at regular interval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of time.  Depicts the power of saving.  This algorithm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who just had a baby what a thousand dollars would yield 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.  A thousand dollars at 7.9% (compounded quarterly) yields $4,0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llege.  Of course, adding to that annually would yiel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alue of a Single Deposit (Annualized) - is essenti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eding, but shows the annual growth rate.  This grow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ulative interest plus the initial investment.  Simple?  Thanks To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ggestion (others like the results too).  Oh yes, i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re than fifteen years, you are asked if you want a printout (hard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anything by "Y" will send the result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alue of Regular Deposits - calculates future value of depos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value at a fixed interest rate at the number of compou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time period.  My brother has a hard time squirreling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 dollars a year for an IRA, but he can manage $15 per week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een dollars per week for fifty-two times a year at sev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(compounded quarterly) will yield him $33,499.80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 years.  The monies can then be transferred to another f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e can draw a retirement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Paid and Interest Earned - derived from my buddy ("JC") wh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to know what monies "borrowed" cost (in interest)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monies "invested."  This module has a highlight bar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, Investment, or both.  (Loan payment is automatically calcu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garding the loan and investment must be known.  The e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shows the cost of monies borrowed verses monie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 Interest Rate Calculation - calculates the Effectiv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Rate (EAR) of savings or an annuity.  It is akin to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the APR (Annual Percentage Rate) of a loan, but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Value Required for a Future Value - supplies the estima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nitial deposit required to obtain a desired future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lculates the present value necessary to attain a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desired future value, compounding periods, fix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, and number of years deposited.  A desired $25,000 in ten ye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investing $12,490.02 at seven percent (compounded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(the system date appears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Of Return of an Investment - simply, the ROI, or Intern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  This equation shows the average interest rate ear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Deposits Required for a Future Value - calculates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ealize a future value.  Deposits are mad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est rate, compounding periods, and time period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known.  If $25,000 dollars was your goal, a regular depos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4.94, fifty times a year at seven percent interest (compounded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n years will accomplish it.  It's incredible what thirty-fiv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ek can do when sav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Withdrawals from an Investment - calculates how mu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drawn from an investment WITHOUT reducing the initial invest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for the conservative minded who want their nest-egg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epletion of an Investment - this module is effective when a lump-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spent over a period of time.  The amount is selectable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s the time period.  This module demonstrates a good way to se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to spend monies (so that the relatives who didn't earn i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t when you're gone).  As the bumper sticker says, "I'm hav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ing my kids inheritance...."  I added an optional INCREAS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, the INCREASE is based on an annual amount... not on the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.  A value does not hav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ing Rates, Future Value of a Single Deposit - provides a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investment at various rates with the chosen interest 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point.  The user has the ability to enter one rate (e.g., 10%)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of the rate to compare returns.  An exercise in "What i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igher or lower?"  Covers those situations where investm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s vary (as some "guaranteed" annuities will have in small prin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entered by the user will show the least amount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amount returned.  Variances are twice the variance below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ered amount.  This module is a modification of FUTUR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DEPOSIT.  A practical application is an investment in ZYX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 guarantees five percent as a low rate of return with nine perc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.  Ten-thousand is the initial investment to be compounded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n years.  Entering the information with seven percent as a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e as the variance shows that this investment will yield $16,436.19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percent (low rate) and $24,351.89 at nine percent (high rat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shows (at a glance) the variance to be expected from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.  ZYX Annuity is fictitious, but these types of annu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.  This is a good "ball park" 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iness and Fin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is a selection of programs related to the business and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, but do not fit other areas.  A couple programs deal wit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others are loners.  This menu area will most likely exp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next few years.  A brief explanation follows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by title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Even Calculation - shows amount of sales needed to break eve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or service) when FIXED COSTS, RETAIL PRICE, and VARIABL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Provides the break even amount and number of items (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sell for suggested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ed Commercial Paper - is a complex financial problem mad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upplying the maturity value of a note, the amount of inter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s, and the number of days until it reaches maturity.  It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to buy Account Receivables at a discount then receive fu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"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nings Calculation - selection is made for Annual Salary or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ly Rate uses the hourly wage, number of hours worked per we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weeks worked per year.  Result for both entries show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, Hour, Week, Month, Year.  (No matter how MUCH we earn..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enough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(Average) &amp; Standard Deviation Calculation - a very simple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entry of data to produce an average.  If Linda F.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of her class test scores, she can input the scores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erage as well as deviation from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 Sample Size Calculation - this is a favorite Stats formul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the needed number of people/items for sampling based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 for a Scientific Systematic Survey.  The user suppli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umber) for sampling (the population/base must be greater than 1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ograms in BigFin are helpful for anyone financing anything.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oan modules will open a new view on the world of financing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are simple to understand and easy to use, the expla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.  All calculations use simple interest based on the standar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equals PRINCIPAL times RATE times TIME with a few more wiz-b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.  An explanation follows for each program module by tit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al Percentage Rate (APR) Of A Loan - provides the actual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on a loan.  This is very helpful when a rate is adverti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gain, such as, an automobile ad.  The formula will depic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st" of a loan.  Also note:  Credit Life should be added to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yment to attain a true and accurate APR.  This formula is the s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ruth and Lending Law (formula is provided on the scree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ing its valid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ily) Interest on Loan Principal Calculation - computes interes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days (supplied by the user) for a specified loan princip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nual interest rate.  Note: Interest figured on 365 day year. 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) is entered, the user has the option to enter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for the number of days is derived from the enter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yment Calculation - will ascertain the last payment am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.  A very simple calculation, but variance occurs because of "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known" factors.  Please use with caution... it's an esti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Paid and Interest Earned - Please see explanation in Ann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 section.  This selection is common to Loans and Annuiti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n both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Amortization Calculation - provides a summary of a loan (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output to the screen, printer, or ASCII file (on default driv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oan program is excellent for calculating Land Contracts.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annual summary for principal and interest paid.  Outpu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Number, Month/Year, Payment, Principal, Interest (per pay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-To-Date (ITD), and Balance of the Principal (as of that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ual summary is January through December with Year-To-Date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al and the Interest paid.  The "last" payment is designated as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appear as the thirteenth payment in the final year.  A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ppear at the end of the listing.  BALLOON PAYMENT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by either Number of Payments, or Month and Year of Las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ayment Calculation - determines the payment needed to satisfy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interest rate, length (years) of the loan, number of pay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, and the loan principal.  Provides the amount of interest pa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calculation is the same rendered by the two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in BigFin and Barron's Loan Amortization Schedule (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 to have when BigFin is no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incipal Calculation - calculates the loan principal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payments per year, amount of payment, interest r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ime to repay a loan.  Real life circumstance... "JC"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n afford $300 a month for a car.  He knows the interest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 is twelve percent.  Based on a four year payment schedule twel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ear, the calculation shows he can borrow $11,392.19.  Be cautio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can vary because of "hidden" expenses, late fees, etc.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rowing.  However, it is a good estim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Repayment Period - shows the length of time to repay a lo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upplies the annual interest rate, the number of years to re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, and loan principal.  Beware of "hidden" expenses of a loa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 can distort the calculation.  Incremental increases depict the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quicker p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mp Sum Payment Calculation - determines the interest and lump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.  This is helpful when someone makes a set payment on a lo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.  A number of farms in Michigan have been sold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yment plus interest, paid once a year).  This module was a sugges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e F., a life long friend and securities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Loan Balance - helps determine the payoff on a loan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yments per year, the interest rate, the amount of the pay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ayments made thus far are required.  If you secure a lo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ouse based on twelve payments per year at ten percent inter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00 per payment on $42,000, and you have made three payment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th year (123 payments), you would owe $32,926.58 on the loa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essential if you are thinking about re-financing, 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mortgage.  Hidden expenses/fees will distort this figu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result with caution.  IT IS ONLY AN ESTI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Payment Loan Amortization Calculation - provides a summ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(a second menu allows selection of output to the screen,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CII file (on the default drive)).  This loan program is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culate loans paid bimonthly, every two weeks, or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irteen payments a year verses twelve. Output displays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, Payment Amount, Principal Paid, Interest Paid, Interest-To-Date (IT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lance of the Principal (as of that payment).  Annual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to December with Year-To-Date totals for Principal and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that year.  A summary and disclaimer appear at the end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was suggested by a friend to ease his land contract woes in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payment amounts.  Good suggestion, Dick!)  Caution: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the payments begin at the first of the month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, therefore, it may look like an extra payment is being made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s are numbered rather than having the Mont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cellaneous programs are financial and business related formul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fit other sections of BigFin.  However, they are handy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is provided for each module by title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 Calculation - enter your birthday (MMDDYY), and you have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ours, or minutes, or seconds you have lived.  Great for kidd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know how many minutes they are old (the rest of us want to fo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to Square Feet/Square Yard Calcualtion - computes number of feet/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terial need to cover an area.  If total square feet is known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Cost per square yard can als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(Square Feet) to Acreage Calculation - a simple equ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eage.  If total square feet is known, it can be entered;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are requested otherwise.  Acreage is return to the hundredth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feet by 100 feet is .21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Chart - was added to help "me" to quickly find a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.  Uses cursor keys to move around the chart.  Same code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W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, Area &amp; Circumference Calculation - provide the radius of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veral variations of the result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Foot/Yard Calculation - is very useful when estimat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rete or fill need.  If the total square feet is known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If not, the user is prompted for the length and width. 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required.  An OPTIONAL cost per cubic yard is prompted.  If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ovided, the estimated COST is given.  A neat calculation for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dirt needed to "level" your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Viewing Utility - provides a means to look at files.  The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be ASCII text (but, I don't know many people who can mak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guru" characters on the screen).  You can enter any PATH (e.g.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: (for the diskette in Drive B:)), then select the desired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cursor bar over it and Press RETURN/ENTER.  The "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menu pops up.  Change the contrast, or Press RETURN/EN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already selected.  (I added this utility because I bega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s" while reading this document.  Reason:  My BigFin Documen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to fit into the normal STRING array (a little programming jargo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you find this useful!  It is, essentially, the same code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l Consumption and Cost Calculation - shows th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allons/liters) and the cost per each unit based on ente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culation figures the cost per mile and kil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Owner's Cost Calculation - was essentially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been completely altered to produce the output to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.  These calculations are based on a single residenc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uction, and provide estimation of savings by realization of ga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property value, reduction of mortgage principal, and recove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person's tax bracket.  These calculations are to be used as 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ective buyers.  Please... use this for an ESTIMAT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ecome A Registered User - hopefully, everyone will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mmediately send their registration fee to the author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n address with which to register BigFin if the doc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Statistics Summery - is the system configuration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on which BigFin is running.  It is essentially the same c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SYSINFO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ransfer Calculation - is helpful to determine time need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via a modem.  Baud rate is selectable.  Cost per minut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Menu displays this text to screen within BigFi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e Response Form, and this Document to the printer attach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ONE (1).  The response form can be folded, then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irst Clas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rovided a DEFAULT "path" for the BigFin Document to be either \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\MISC\BIGFIN\ (thus, making it easier to find).  (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BIGFIN.EXE and BIGFIN.DOC in the \UTIL directory as its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creen Type - gives users better color contrast whe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 within Big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c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CY CONVERSION Menu - Provides means to convert several "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cies to U.S.  The "exchange amount" is determined by th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the program.  However, a "user" can modify the am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d.  Other "exchanges" are added a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to DOS (Option) - Allows user to get to DOS without exiting Big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mpt is 'set' to BF: Drive:Path, i.e. BF: C:\UTIL    Typing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user to BigFin Main Menu.  Why 'shell' to DOS?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'unstick' your printer, change Drive/Directory (to create files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type EXIT when you are finished since BigFin resid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pproximately 130K).  SHELL will NOT work with DOS v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and Window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&amp; WINDOWS* - Included with a "registered" version of BigFi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necessary to run under Windows 3.x.  These files are BIGFIN.P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.ICO.  The PATH in BIGFIN.PIF is C:\UTIL\BIGFIN.EXE (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in which BigFin resides on your computer).  BIGFIN.IC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ple" icon for BigFin (take it easy on me... I NEVER CLAI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ST!!!!).  To install BigFin (as a Windows application) follow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in your 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SCREEN function, and document PRINTING functions work fi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BigFin (a DOS application) within Window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* 3.0 Users:  It is necessary to have thes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\SYSTEM directory: EGA80WOA.FON, EGA40WOA.FON, CGA80WOA.F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A40WOA.FON   They must exist to run DOS applications, or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***** WINDOWS* 3.0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BigFin.DOC  920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